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表</w:t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臺南市公有運動場地使用收費基準表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一、永華田徑場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含戶外廣場、綠地</w:t>
      </w:r>
      <w:r>
        <w:rPr>
          <w:rFonts w:eastAsia="標楷體"/>
          <w:b/>
          <w:kern w:val="0"/>
          <w:sz w:val="28"/>
          <w:szCs w:val="28"/>
        </w:rPr>
        <w:t xml:space="preserve">)                      </w:t>
      </w:r>
      <w:r>
        <w:rPr>
          <w:rFonts w:eastAsia="標楷體"/>
          <w:b/>
          <w:kern w:val="0"/>
          <w:sz w:val="28"/>
          <w:szCs w:val="28"/>
        </w:rPr>
        <w:t>單位：新臺幣  元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78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不足</w:t>
            </w:r>
            <w:r>
              <w:rPr>
                <w:rFonts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eastAsia="標楷體"/>
                <w:color w:val="000000"/>
                <w:sz w:val="28"/>
                <w:szCs w:val="28"/>
              </w:rPr>
              <w:t>元以</w:t>
            </w:r>
            <w:r>
              <w:rPr>
                <w:rFonts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eastAsia="標楷體"/>
                <w:color w:val="000000"/>
                <w:sz w:val="28"/>
                <w:szCs w:val="28"/>
              </w:rPr>
              <w:t>元計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四千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60" w:hanging="5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搭拆舞台或佈置期間需要封場者，以每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eastAsia="標楷體"/>
                <w:color w:val="000000"/>
                <w:sz w:val="28"/>
                <w:szCs w:val="28"/>
              </w:rPr>
              <w:t>元計。</w:t>
            </w:r>
          </w:p>
          <w:p>
            <w:pPr>
              <w:pStyle w:val="Normal"/>
              <w:widowControl/>
              <w:spacing w:lineRule="exact" w:line="280"/>
              <w:ind w:left="560" w:hanging="5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場地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售票總數不得超過二萬六千五百張</w:t>
            </w:r>
          </w:p>
          <w:p>
            <w:pPr>
              <w:pStyle w:val="Normal"/>
              <w:widowControl/>
              <w:spacing w:lineRule="exact" w:line="280"/>
              <w:ind w:left="560" w:hanging="5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售票總收入百分之十，</w:t>
            </w:r>
            <w:r>
              <w:rPr>
                <w:rFonts w:eastAsia="標楷體"/>
                <w:color w:val="000000"/>
                <w:sz w:val="28"/>
                <w:szCs w:val="28"/>
              </w:rPr>
              <w:t>不足</w:t>
            </w:r>
            <w:r>
              <w:rPr>
                <w:rFonts w:eastAsia="標楷體"/>
                <w:color w:val="000000"/>
                <w:sz w:val="28"/>
                <w:szCs w:val="28"/>
              </w:rPr>
              <w:t>一萬</w:t>
            </w:r>
            <w:r>
              <w:rPr>
                <w:rFonts w:eastAsia="標楷體"/>
                <w:color w:val="000000"/>
                <w:sz w:val="28"/>
                <w:szCs w:val="28"/>
              </w:rPr>
              <w:t>元以</w:t>
            </w:r>
            <w:r>
              <w:rPr>
                <w:rFonts w:eastAsia="標楷體"/>
                <w:color w:val="000000"/>
                <w:sz w:val="28"/>
                <w:szCs w:val="28"/>
              </w:rPr>
              <w:t>一萬</w:t>
            </w:r>
            <w:r>
              <w:rPr>
                <w:rFonts w:eastAsia="標楷體"/>
                <w:color w:val="000000"/>
                <w:sz w:val="28"/>
                <w:szCs w:val="28"/>
              </w:rPr>
              <w:t>元計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一萬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千二百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千二百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eastAsia="標楷體"/>
                <w:color w:val="000000"/>
                <w:sz w:val="28"/>
                <w:szCs w:val="28"/>
              </w:rPr>
              <w:t>計。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萬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萬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eastAsia="標楷體"/>
                <w:color w:val="000000"/>
                <w:sz w:val="28"/>
                <w:szCs w:val="28"/>
              </w:rPr>
              <w:t>計</w:t>
            </w:r>
          </w:p>
        </w:tc>
      </w:tr>
      <w:tr>
        <w:trPr>
          <w:trHeight w:val="140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損害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萬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萬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場地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eastAsia="標楷體"/>
                <w:color w:val="000000"/>
                <w:sz w:val="28"/>
                <w:szCs w:val="28"/>
              </w:rPr>
              <w:t>後自行辦理清潔者，檢查完畢後無息退還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，否則每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，至改善完成為止。</w:t>
            </w:r>
          </w:p>
        </w:tc>
      </w:tr>
    </w:tbl>
    <w:p>
      <w:pPr>
        <w:pStyle w:val="Normal"/>
        <w:widowControl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42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二、民治田徑場</w:t>
      </w:r>
      <w:r>
        <w:rPr>
          <w:rFonts w:eastAsia="標楷體"/>
          <w:b/>
          <w:color w:val="000000"/>
          <w:kern w:val="0"/>
          <w:sz w:val="28"/>
          <w:szCs w:val="28"/>
        </w:rPr>
        <w:t>(</w:t>
      </w:r>
      <w:r>
        <w:rPr>
          <w:rFonts w:eastAsia="標楷體"/>
          <w:b/>
          <w:color w:val="000000"/>
          <w:kern w:val="0"/>
          <w:sz w:val="28"/>
          <w:szCs w:val="28"/>
        </w:rPr>
        <w:t>含戶外廣場、綠地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)                      </w:t>
      </w:r>
      <w:r>
        <w:rPr>
          <w:rFonts w:eastAsia="標楷體"/>
          <w:b/>
          <w:color w:val="000000"/>
          <w:kern w:val="0"/>
          <w:sz w:val="28"/>
          <w:szCs w:val="28"/>
        </w:rPr>
        <w:t>單位：新臺幣  元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以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搭拆舞台或佈置期間需要封場者，以每場次二千元計。</w:t>
            </w:r>
          </w:p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場地售票總數不得超過三萬張。</w:t>
            </w:r>
          </w:p>
        </w:tc>
      </w:tr>
      <w:tr>
        <w:trPr>
          <w:trHeight w:val="12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五千元以五千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千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千二百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。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萬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萬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。</w:t>
            </w:r>
          </w:p>
        </w:tc>
      </w:tr>
      <w:tr>
        <w:trPr>
          <w:trHeight w:val="181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損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使用後自行辦理清潔者，檢查完畢後無息退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否則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至改善完成為止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三、民治體育館－室內籃球場                           單位：新臺幣  元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搭拆舞台或佈置期間需要封場者，以每場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計。</w:t>
            </w:r>
          </w:p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場地共二面球場，售票總數不得超過二千五百張。</w:t>
            </w:r>
          </w:p>
        </w:tc>
      </w:tr>
      <w:tr>
        <w:trPr>
          <w:trHeight w:val="124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水電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千二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使用空調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水電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千二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使用空調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。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。</w:t>
            </w:r>
          </w:p>
        </w:tc>
      </w:tr>
      <w:tr>
        <w:trPr>
          <w:trHeight w:val="194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損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使用後自行辦理清潔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者，檢查完畢後無息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，否則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四、民治體育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室內羽球場                            單位：新臺幣  元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搭拆舞台或佈置期間需要封場者，以每場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計。</w:t>
            </w:r>
          </w:p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場地共四面球場，售票總數不得超過八百張。</w:t>
            </w:r>
          </w:p>
        </w:tc>
      </w:tr>
      <w:tr>
        <w:trPr>
          <w:trHeight w:val="124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水電費</w:t>
            </w:r>
            <w:r>
              <w:rPr>
                <w:rFonts w:ascii="標楷體" w:hAnsi="標楷體" w:cs="標楷體" w:eastAsia="標楷體"/>
                <w:color w:val="000000"/>
                <w:spacing w:val="46"/>
                <w:kern w:val="0"/>
                <w:sz w:val="28"/>
                <w:szCs w:val="28"/>
              </w:rPr>
              <w:t>一千二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8"/>
                <w:szCs w:val="28"/>
              </w:rPr>
              <w:t>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使用空調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水電費</w:t>
            </w:r>
            <w:r>
              <w:rPr>
                <w:rFonts w:ascii="標楷體" w:hAnsi="標楷體" w:cs="標楷體" w:eastAsia="標楷體"/>
                <w:color w:val="000000"/>
                <w:spacing w:val="46"/>
                <w:kern w:val="0"/>
                <w:sz w:val="28"/>
                <w:szCs w:val="28"/>
              </w:rPr>
              <w:t>一千二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8"/>
                <w:szCs w:val="28"/>
              </w:rPr>
              <w:t>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使用空調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。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。</w:t>
            </w:r>
          </w:p>
        </w:tc>
      </w:tr>
      <w:tr>
        <w:trPr>
          <w:trHeight w:val="240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損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使用後自行辦理清潔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者，檢查完畢後無息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，否則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、民治網球場                                      單位：新臺幣  元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搭拆舞台或佈置期間需要封場者，以每場次五百元計。</w:t>
            </w:r>
          </w:p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場地共八面球場，售票總數不得超過四百張。</w:t>
            </w:r>
          </w:p>
        </w:tc>
      </w:tr>
      <w:tr>
        <w:trPr>
          <w:trHeight w:val="12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千二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。</w:t>
            </w:r>
          </w:p>
        </w:tc>
      </w:tr>
      <w:tr>
        <w:trPr>
          <w:trHeight w:val="70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。</w:t>
            </w:r>
          </w:p>
        </w:tc>
      </w:tr>
      <w:tr>
        <w:trPr>
          <w:trHeight w:val="235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損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使用後自行辦理清潔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者，檢查完畢後無息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，否則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widowControl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六、永華籃球場                                       單位：新臺幣  元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八百元以八百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搭拆舞台或佈置期間需要封場者，以每場次二百元計。</w:t>
            </w:r>
          </w:p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場地共四面球場，售票總數不得超過四百張。</w:t>
            </w:r>
          </w:p>
        </w:tc>
      </w:tr>
      <w:tr>
        <w:trPr>
          <w:trHeight w:val="142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三千二百元以三千二百元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八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。</w:t>
            </w:r>
          </w:p>
        </w:tc>
      </w:tr>
      <w:tr>
        <w:trPr>
          <w:trHeight w:val="70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。</w:t>
            </w:r>
          </w:p>
        </w:tc>
      </w:tr>
      <w:tr>
        <w:trPr>
          <w:trHeight w:val="2379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損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使用後自行辦理清潔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者，檢查完畢後無息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，否則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widowControl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七、民治綜合球場－室外籃球場                         單位：新臺幣  元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二千元以二千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百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搭拆舞台或佈置期間需要封場者，以每場次二百元計。</w:t>
            </w:r>
          </w:p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場地共十面球場，售票總數不得超過六百張。</w:t>
            </w:r>
          </w:p>
        </w:tc>
      </w:tr>
      <w:tr>
        <w:trPr>
          <w:trHeight w:val="12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百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。</w:t>
            </w:r>
          </w:p>
        </w:tc>
      </w:tr>
      <w:tr>
        <w:trPr>
          <w:trHeight w:val="70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。</w:t>
            </w:r>
          </w:p>
        </w:tc>
      </w:tr>
      <w:tr>
        <w:trPr>
          <w:trHeight w:val="1799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損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使用後自行辦理清潔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者，檢查完畢後無息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，否則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tabs>
          <w:tab w:val="clear" w:pos="480"/>
          <w:tab w:val="left" w:pos="6521" w:leader="none"/>
        </w:tabs>
        <w:spacing w:lineRule="exact" w:line="42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八、民治壘球場                                       單位：新臺幣  元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面球場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四百元以四百元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搭拆舞台或佈置期間需要封場者，每面球場以每場次四百元計</w:t>
            </w:r>
          </w:p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場地共二面球場，售票總數不得超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。</w:t>
            </w:r>
          </w:p>
        </w:tc>
      </w:tr>
      <w:tr>
        <w:trPr>
          <w:trHeight w:val="142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面球場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二千元以二千元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百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百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。</w:t>
            </w:r>
          </w:p>
        </w:tc>
      </w:tr>
      <w:tr>
        <w:trPr>
          <w:trHeight w:val="51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此設備</w:t>
            </w:r>
          </w:p>
        </w:tc>
      </w:tr>
      <w:tr>
        <w:trPr>
          <w:trHeight w:val="179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損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使用後自行辦理清潔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者，檢查完畢後無息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，否則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2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九、民治田徑練習場</w:t>
      </w:r>
      <w:r>
        <w:rPr>
          <w:rFonts w:eastAsia="標楷體"/>
          <w:b/>
          <w:color w:val="000000"/>
          <w:kern w:val="0"/>
          <w:sz w:val="28"/>
          <w:szCs w:val="28"/>
        </w:rPr>
        <w:t>(</w:t>
      </w:r>
      <w:r>
        <w:rPr>
          <w:rFonts w:eastAsia="標楷體"/>
          <w:b/>
          <w:color w:val="000000"/>
          <w:kern w:val="0"/>
          <w:sz w:val="28"/>
          <w:szCs w:val="28"/>
        </w:rPr>
        <w:t>含戶外廣場、綠地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)                  </w:t>
      </w:r>
      <w:r>
        <w:rPr>
          <w:rFonts w:eastAsia="標楷體"/>
          <w:b/>
          <w:color w:val="000000"/>
          <w:kern w:val="0"/>
          <w:sz w:val="28"/>
          <w:szCs w:val="28"/>
        </w:rPr>
        <w:t>單位：新臺幣  元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搭拆舞台或佈置期間需要封場者，以每場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計。</w:t>
            </w:r>
          </w:p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場地售票總數不得超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。</w:t>
            </w:r>
          </w:p>
        </w:tc>
      </w:tr>
      <w:tr>
        <w:trPr>
          <w:trHeight w:val="14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三千五百元以三千五百元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千五百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>
          <w:trHeight w:val="2303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損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使用後自行辦理清潔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者，檢查完畢後無息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，否則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2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十、永華極限運動場                                   單位：新臺幣  元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四百元以四百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搭拆舞台或佈置期間需要封場者，以每場次四百元計。</w:t>
            </w:r>
          </w:p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場地售票總數不得超過四百張。</w:t>
            </w:r>
          </w:p>
        </w:tc>
      </w:tr>
      <w:tr>
        <w:trPr>
          <w:trHeight w:val="12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四千元以四千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。</w:t>
            </w:r>
          </w:p>
        </w:tc>
      </w:tr>
      <w:tr>
        <w:trPr>
          <w:trHeight w:val="51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>
          <w:trHeight w:val="241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損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使用後自行辦理清潔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者，檢查完畢後無息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，否則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改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為止。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十一、永華射擊場                                     單位：新臺幣  元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四百元以四百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搭拆舞台或佈置期間需要封場者，以每場次四百元計。</w:t>
            </w:r>
          </w:p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場地售票總數不得超過四百張。</w:t>
            </w:r>
          </w:p>
        </w:tc>
      </w:tr>
      <w:tr>
        <w:trPr>
          <w:trHeight w:val="12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四千元以四千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>
          <w:trHeight w:val="523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千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千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>
          <w:trHeight w:val="241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損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使用後自行辦理清潔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者，檢查完畢後無息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，否則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十二、民治桌球室                                     單位：新臺幣  元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開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場地不開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開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百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百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併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水電費計算</w:t>
            </w:r>
          </w:p>
        </w:tc>
      </w:tr>
      <w:tr>
        <w:trPr>
          <w:trHeight w:val="227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損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使用後自行辦理清潔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者，檢查完畢後無息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，否則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十三、民治國術室                                     單位：新臺幣  元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開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場地不開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開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百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百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併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水電費計算</w:t>
            </w:r>
          </w:p>
        </w:tc>
      </w:tr>
      <w:tr>
        <w:trPr>
          <w:trHeight w:val="235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損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使用後自行辦理清潔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者，檢查完畢後無息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，否則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十四、民治柔道室                                     單位：新臺幣  元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開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場地不開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開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百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百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併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水電費計算</w:t>
            </w:r>
          </w:p>
        </w:tc>
      </w:tr>
      <w:tr>
        <w:trPr>
          <w:trHeight w:val="188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損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使用後自行辦理清潔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者，檢查完畢後無息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，否則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十五、民治健身室                                     單位：新臺幣  元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開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場地不開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開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百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百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併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水電費計算</w:t>
            </w:r>
          </w:p>
        </w:tc>
      </w:tr>
      <w:tr>
        <w:trPr>
          <w:trHeight w:val="235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損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使用後自行辦理清潔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者，檢查完畢後無息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，否則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十六、永華橄欖球場                                   單位：新臺幣  元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搭拆舞台或佈置期間需要封場者，以每場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計。</w:t>
            </w:r>
          </w:p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場地售票總數不得超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。</w:t>
            </w:r>
          </w:p>
        </w:tc>
      </w:tr>
      <w:tr>
        <w:trPr>
          <w:trHeight w:val="12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四千元以四千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>
          <w:trHeight w:val="230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損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使用後自行辦理清潔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者，檢查完畢後無息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，否則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十七、永華足球場                                     單位：新臺幣  元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搭拆舞台或佈置期間需要封場者，以每場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計。</w:t>
            </w:r>
          </w:p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場地售票總數不得超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。</w:t>
            </w:r>
          </w:p>
        </w:tc>
      </w:tr>
      <w:tr>
        <w:trPr>
          <w:trHeight w:val="125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四千元以四千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</w:t>
            </w: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足四小時仍以一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>
          <w:trHeight w:val="167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損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使用後自行辦理清潔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者，檢查完畢後無息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，否則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十八、永華槌球場                                     單位：新臺幣  元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搭拆舞台或佈置期間需要封場者，以每場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計。</w:t>
            </w:r>
          </w:p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場地售票總數不得超過四百張。</w:t>
            </w:r>
          </w:p>
        </w:tc>
      </w:tr>
      <w:tr>
        <w:trPr>
          <w:trHeight w:val="12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四千元以四千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此設備</w:t>
            </w:r>
          </w:p>
        </w:tc>
      </w:tr>
      <w:tr>
        <w:trPr>
          <w:trHeight w:val="224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損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使用後自行辦理清潔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者，檢查完畢後無息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，否則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十九、永華自由車場                                   單位：新臺幣  元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搭拆舞台或佈置期間需要封場者，以每場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計。</w:t>
            </w:r>
          </w:p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場地售票總數不得超過四百張。</w:t>
            </w:r>
          </w:p>
        </w:tc>
      </w:tr>
      <w:tr>
        <w:trPr>
          <w:trHeight w:val="12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四千元以四千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此設備</w:t>
            </w:r>
          </w:p>
        </w:tc>
      </w:tr>
      <w:tr>
        <w:trPr>
          <w:trHeight w:val="181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損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使用後自行辦理清潔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者，檢查完畢後無息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，否則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二十、臺南市立滑輪溜冰場                             單位：新臺幣  元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搭拆舞台或佈置期間需要封場者，以每場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計。</w:t>
            </w:r>
          </w:p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場地售票總數不得超過四百張。</w:t>
            </w:r>
          </w:p>
        </w:tc>
      </w:tr>
      <w:tr>
        <w:trPr>
          <w:trHeight w:val="106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四千元以四千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>
          <w:trHeight w:val="241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損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使用後自行辦理清潔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者，檢查完畢後無息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，否則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二十一、臺南市小東公園溜冰場                         單位：新臺幣  元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場次收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搭拆舞台或佈置期間需要封場者，以每場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計。</w:t>
            </w:r>
          </w:p>
          <w:p>
            <w:pPr>
              <w:pStyle w:val="Normal"/>
              <w:widowControl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場地售票總數不得超過四百張。</w:t>
            </w:r>
          </w:p>
        </w:tc>
      </w:tr>
      <w:tr>
        <w:trPr>
          <w:trHeight w:val="106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四千元以四千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此設備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此設備</w:t>
            </w:r>
          </w:p>
        </w:tc>
      </w:tr>
      <w:tr>
        <w:trPr>
          <w:trHeight w:val="243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損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使用後自行辦理清潔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者，檢查完畢後無息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，否則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二十二、運動場看台下空間                             </w:t>
      </w:r>
      <w:r>
        <w:rPr>
          <w:rFonts w:eastAsia="標楷體"/>
          <w:b/>
          <w:color w:val="000000"/>
          <w:kern w:val="0"/>
          <w:sz w:val="28"/>
          <w:szCs w:val="28"/>
        </w:rPr>
        <w:t>單位：新臺幣  元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402"/>
        <w:gridCol w:w="3435"/>
      </w:tblGrid>
      <w:tr>
        <w:trPr>
          <w:trHeight w:val="73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收費基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百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證金於場地使用後自行清潔完畢並繳交電費後無息退還。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行設立獨立電表繳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千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十三、臺南市仁德區育樂活動中心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體育館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單位：新臺幣  元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9"/>
        <w:gridCol w:w="1418"/>
        <w:gridCol w:w="1045"/>
        <w:gridCol w:w="5340"/>
      </w:tblGrid>
      <w:tr>
        <w:trPr>
          <w:trHeight w:val="369" w:hRule="atLeast"/>
          <w:cantSplit w:val="true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場次收費標準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22" w:hRule="atLeast"/>
          <w:cantSplit w:val="true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售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4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地使 用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售票總收入百分之五，不足四千元以四千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千元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一、搭拆舞台或佈置期間需要封場者，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每場次四千元計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、本場地共二面球場，售票總數不得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過二千張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售票總收入百分之十，不足一萬元以一萬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萬元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千二百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千二百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小時為一場，不足四小時仍以一場計。</w:t>
            </w:r>
          </w:p>
        </w:tc>
      </w:tr>
      <w:tr>
        <w:trPr>
          <w:trHeight w:val="386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照明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千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千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小時為一場，不足四小時仍以一場計。</w:t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萬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萬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場地使用後自行辦理清潔者，檢查完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畢後無息退還，否則每場次收費六千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元，至改善完成為止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借用之器材一律不得攜出場外，如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損壞，應照價賠償。場地使用後原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器材、設施並無損壞，檢查完畢後，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損害保證金無息退還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十四、臺南市仁德區運動公園育樂活動中心運動練習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單位：新臺幣</w:t>
      </w:r>
      <w:r>
        <w:rPr/>
        <w:t xml:space="preserve">  元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91"/>
        <w:gridCol w:w="869"/>
        <w:gridCol w:w="1158"/>
        <w:gridCol w:w="5532"/>
      </w:tblGrid>
      <w:tr>
        <w:trPr>
          <w:trHeight w:val="360" w:hRule="atLeast"/>
          <w:cantSplit w:val="true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場次收費標準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售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開放售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百元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本場地不開放售票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、辦理有關體育會議租借場地使用，比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體育性活動收費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開放售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千元</w:t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百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小時為一場，不足四小時仍以一場計。</w:t>
            </w:r>
          </w:p>
        </w:tc>
      </w:tr>
      <w:tr>
        <w:trPr>
          <w:trHeight w:val="48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照明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百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小時為一場，不足四小時仍以一場計。</w:t>
            </w:r>
          </w:p>
        </w:tc>
      </w:tr>
      <w:tr>
        <w:trPr>
          <w:trHeight w:val="3101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萬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場地使用後自行辦理清潔者，檢查完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畢後無息退還，否則每場次收費六千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pacing w:val="7"/>
                <w:kern w:val="0"/>
                <w:sz w:val="28"/>
                <w:szCs w:val="28"/>
              </w:rPr>
              <w:t>元，至改善完成為止</w:t>
            </w:r>
            <w:r>
              <w:rPr>
                <w:rFonts w:eastAsia="標楷體"/>
                <w:spacing w:val="-28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借用之器材一律不得攜出場外，如有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損壞，應照價賠償。場地使用後原有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器材、設施並無損壞，檢查完畢後，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pacing w:val="8"/>
                <w:kern w:val="0"/>
                <w:sz w:val="28"/>
                <w:szCs w:val="28"/>
              </w:rPr>
              <w:t>損害保證金無息退還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4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 xml:space="preserve">二十五、臺南市仁德區運動公園溜冰場 </w:t>
      </w:r>
      <w:r>
        <w:rPr>
          <w:rFonts w:eastAsia="標楷體"/>
          <w:kern w:val="0"/>
          <w:sz w:val="28"/>
          <w:szCs w:val="28"/>
        </w:rPr>
        <w:t xml:space="preserve">                 單位：新臺幣  元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09"/>
        <w:gridCol w:w="1418"/>
        <w:gridCol w:w="567"/>
        <w:gridCol w:w="5670"/>
      </w:tblGrid>
      <w:tr>
        <w:trPr>
          <w:trHeight w:val="360" w:hRule="atLeast"/>
          <w:cantSplit w:val="true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場次收費標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售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售票總收入百分之五，不足二千元以二千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千元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一、搭拆舞台或佈置期間需要封場者，以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次四百元計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本場售票總數不得超過四百張。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售票總收入百分之十，不足一萬元以一萬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萬元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60" w:hanging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照明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千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千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小時為一場，不足四小時仍以一場計</w:t>
            </w:r>
          </w:p>
        </w:tc>
      </w:tr>
      <w:tr>
        <w:trPr>
          <w:trHeight w:val="2218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萬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萬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一、場地使用後自行辦理清潔者，檢查完畢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後無息退還，否則每場次收費六千元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至改善完成為止。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借用之器材一律不得攜出場外，如有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壞，應照價賠償。場地使用後原有器材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、設施並無損壞，檢查完畢後，損害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證金無息退還。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十六、臺南市仁德區運動公園管理中心運動練習室（東、西會議室）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單位：新臺幣  元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09"/>
        <w:gridCol w:w="1134"/>
        <w:gridCol w:w="1129"/>
        <w:gridCol w:w="5017"/>
      </w:tblGrid>
      <w:tr>
        <w:trPr>
          <w:trHeight w:val="360" w:hRule="atLeast"/>
          <w:cantSplit w:val="true"/>
        </w:trPr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場次收費標準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售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0" w:hanging="23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開放售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百元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本場地不開放售票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辦理有關體育會議租借場地使用，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比照體育性活動收費。</w:t>
            </w:r>
          </w:p>
        </w:tc>
      </w:tr>
      <w:tr>
        <w:trPr>
          <w:trHeight w:val="1185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開放售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千元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4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百元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小時為一場，不足四小時仍以一場計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照明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百元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小時為一場，不足四小時仍以一場計</w:t>
            </w:r>
          </w:p>
        </w:tc>
      </w:tr>
      <w:tr>
        <w:trPr>
          <w:trHeight w:val="249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萬元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場地使用後自行辦理清潔者，檢查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完畢後無息退還，否則每場次收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六千元，至改善完成為止。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借用之器材一律不得攜出場外，如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有損壞，應照價賠償。場地使用後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原有器材、設施並無損壞，檢查完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畢後，損害保證金無息退還。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十七、臺南市白河區白河運動公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單位：新臺幣  元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425"/>
        <w:gridCol w:w="567"/>
        <w:gridCol w:w="1843"/>
        <w:gridCol w:w="5281"/>
      </w:tblGrid>
      <w:tr>
        <w:trPr>
          <w:trHeight w:val="435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次收費項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次收費標準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售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售票</w:t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使用費（含水電費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性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開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售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二百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場一千元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場地不開放售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不足八小時仍以一日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體育性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開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售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二百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場一千元</w:t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60" w:hanging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照明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60" w:hanging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損害賠償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萬元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場地使用後自行辦理清潔者，檢查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否則每場次收費六千元，至改善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為止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借用之器材一律不得攜出場外，如有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損壞，應照價賠償。</w:t>
            </w:r>
            <w:r>
              <w:rPr>
                <w:rFonts w:eastAsia="標楷體"/>
                <w:sz w:val="28"/>
                <w:szCs w:val="28"/>
              </w:rPr>
              <w:t>場地使用後原有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器材、設施並無損壞，檢查完畢後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pacing w:val="8"/>
                <w:kern w:val="0"/>
                <w:sz w:val="28"/>
                <w:szCs w:val="28"/>
              </w:rPr>
              <w:t>損害保證金無息退還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9" w:hanging="84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十八、臺南市佳里區羽球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單位：新臺幣  元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96"/>
        <w:gridCol w:w="1438"/>
        <w:gridCol w:w="1559"/>
        <w:gridCol w:w="4995"/>
      </w:tblGrid>
      <w:tr>
        <w:trPr>
          <w:trHeight w:val="360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收費項目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收費基準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售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不售票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4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地使用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體育性活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以下新臺幣三十元；一般民眾八十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三小時收費新臺幣二千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每增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時五百元。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非體育性活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同上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基本水電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三小時收費新臺幣二千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每增一小時五百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三小時收費新臺幣</w:t>
            </w:r>
            <w:r>
              <w:rPr>
                <w:rFonts w:ascii="標楷體" w:hAnsi="標楷體" w:cs="新細明體;PMingLiU" w:eastAsia="標楷體"/>
                <w:spacing w:val="70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每增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時五百元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冷氣者</w:t>
            </w:r>
          </w:p>
        </w:tc>
      </w:tr>
      <w:tr>
        <w:trPr>
          <w:trHeight w:val="41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夜間照明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無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損害保證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萬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萬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地使用後自行辦理清潔者，檢查完畢後無息退還，否則每場次收費六千元，至改善完成為止。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十九、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佳里區體育公園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廣場、籃球場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)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z w:val="28"/>
          <w:szCs w:val="28"/>
        </w:rPr>
        <w:t>單位：新臺幣  元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949"/>
        <w:gridCol w:w="1059"/>
        <w:gridCol w:w="1159"/>
        <w:gridCol w:w="4855"/>
      </w:tblGrid>
      <w:tr>
        <w:trPr>
          <w:trHeight w:val="360" w:hRule="atLeast"/>
        </w:trPr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收費項目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收費基準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售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不售票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地使用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體育性活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開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售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小時以內收費二千元，每超過四小時加倍收。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非體育性活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開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售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基本水電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百元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夜間照明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損害保證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萬元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十、永康區體一體育公園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壘球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單位：新臺幣  元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49"/>
        <w:gridCol w:w="1619"/>
        <w:gridCol w:w="599"/>
        <w:gridCol w:w="4700"/>
      </w:tblGrid>
      <w:tr>
        <w:trPr>
          <w:trHeight w:val="360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收費項目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收費基準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售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不售票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地使用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體育性活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百分之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百元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百元計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四百元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搭拆舞台或佈置期間需要封場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以每場次一千四百元計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場地共一面球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售票總數不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超過二百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非體育性活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百分之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四千元以四千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千元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基本水電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百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小時為一場，不足四小時仍以一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夜間照明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千五百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千五百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小時為一場，不足四小時仍以一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>
          <w:trHeight w:val="2013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損害保證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萬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萬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十一、永康區體一體育公園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室外籃球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單位：新臺幣  元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"/>
        <w:gridCol w:w="1409"/>
        <w:gridCol w:w="1279"/>
        <w:gridCol w:w="5671"/>
      </w:tblGrid>
      <w:tr>
        <w:trPr>
          <w:trHeight w:val="360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收費項目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收費基準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售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不售票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地使用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體育性活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百分之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八百元以八百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面球場二百元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搭拆舞台或佈置期間需要封場者，以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二百元計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本場地共四面球場</w:t>
            </w:r>
            <w:r>
              <w:rPr>
                <w:rFonts w:ascii="新細明體;PMingLiU" w:hAnsi="新細明體;PMingLiU" w:cs="新細明體;PMingLiU"/>
                <w:spacing w:val="4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售票總數不得超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百張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非體育性活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百分之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二千四百元以二千四百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面球場六百元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基本水電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百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面球場一百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小時為一場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四小時仍以一場計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夜間照明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此設備 </w:t>
            </w:r>
          </w:p>
        </w:tc>
      </w:tr>
      <w:tr>
        <w:trPr>
          <w:trHeight w:val="201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損害保證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萬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萬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十二、永康區體一體育公園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室外網球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單位：新臺幣  元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67"/>
        <w:gridCol w:w="1134"/>
        <w:gridCol w:w="1149"/>
        <w:gridCol w:w="5088"/>
      </w:tblGrid>
      <w:tr>
        <w:trPr>
          <w:trHeight w:val="360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收費項目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收費基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售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不售票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地使用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體育性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百分之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八百元以八百元計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面球場二百元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搭拆舞台或佈置期間需要封場者，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每場次二百元計。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場地共四面球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售票總數不得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二百張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2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非體育性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百分之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四千元以四千元計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面球瑒一千元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基本水電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百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面球場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小時為一場，不足四小時仍以一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夜間照明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此設備</w:t>
            </w:r>
          </w:p>
        </w:tc>
      </w:tr>
      <w:tr>
        <w:trPr>
          <w:trHeight w:val="181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損害保證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萬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萬元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十三、永康區體一體育公園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槌球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)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單位：新臺幣  元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09"/>
        <w:gridCol w:w="1418"/>
        <w:gridCol w:w="842"/>
        <w:gridCol w:w="5031"/>
      </w:tblGrid>
      <w:tr>
        <w:trPr>
          <w:trHeight w:val="360" w:hRule="atLeast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收費項目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收費基準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售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不售票</w:t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地使用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體育性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百分之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九百元以九百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百元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搭拆舞台或佈置期間需要封場者，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每場次三百元計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場地共三面球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售票總數不得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三百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24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非體育性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售票總收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百分之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六千元以六千元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千元</w:t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基本水電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百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小時為一場，不足四小時仍以一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夜間照明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此設備</w:t>
            </w:r>
          </w:p>
        </w:tc>
      </w:tr>
      <w:tr>
        <w:trPr>
          <w:trHeight w:val="2013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損害保證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萬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萬元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次收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tabs>
          <w:tab w:val="clear" w:pos="480"/>
          <w:tab w:val="left" w:pos="6521" w:leader="none"/>
        </w:tabs>
        <w:spacing w:lineRule="exact" w: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7z0">
    <w:name w:val="WW8Num37z0"/>
    <w:qFormat/>
    <w:rPr>
      <w:lang w:val="en-U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lang w:val="en-US"/>
    </w:rPr>
  </w:style>
  <w:style w:type="character" w:styleId="Style14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Times New Roman"/>
      <w:kern w:val="0"/>
      <w:sz w:val="20"/>
      <w:szCs w:val="20"/>
      <w:lang w:val="en-US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6">
    <w:name w:val="註解方塊文字 字元"/>
    <w:qFormat/>
    <w:rPr>
      <w:rFonts w:ascii="Arial" w:hAnsi="Arial" w:eastAsia="新細明體;PMingLiU" w:cs="Times New Roman"/>
      <w:sz w:val="18"/>
      <w:szCs w:val="18"/>
      <w:lang w:val="en-US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rFonts w:ascii="標楷體" w:hAnsi="標楷體" w:eastAsia="標楷體" w:cs="Times New Roman"/>
      <w:sz w:val="32"/>
      <w:szCs w:val="24"/>
      <w:lang w:val="en-US"/>
    </w:rPr>
  </w:style>
  <w:style w:type="character" w:styleId="Style19">
    <w:name w:val="本文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  <w:jc w:val="both"/>
    </w:pPr>
    <w:rPr>
      <w:rFonts w:eastAsia="標楷體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420"/>
      <w:ind w:left="640" w:hanging="640"/>
      <w:jc w:val="both"/>
    </w:pPr>
    <w:rPr>
      <w:rFonts w:ascii="標楷體" w:hAnsi="標楷體" w:eastAsia="標楷體" w:cs="標楷體"/>
      <w:sz w:val="32"/>
      <w:lang w:val="en-US"/>
    </w:rPr>
  </w:style>
  <w:style w:type="paragraph" w:styleId="31">
    <w:name w:val="本文縮排 3"/>
    <w:basedOn w:val="Normal"/>
    <w:qFormat/>
    <w:pPr>
      <w:spacing w:lineRule="exact" w:line="240" w:before="0" w:after="120"/>
      <w:ind w:left="480" w:hanging="0"/>
      <w:jc w:val="both"/>
    </w:pPr>
    <w:rPr>
      <w:rFonts w:eastAsia="標楷體"/>
      <w:sz w:val="16"/>
      <w:szCs w:val="16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9:00Z</dcterms:created>
  <dc:creator>user</dc:creator>
  <dc:description/>
  <dc:language>en-US</dc:language>
  <cp:lastModifiedBy>user</cp:lastModifiedBy>
  <dcterms:modified xsi:type="dcterms:W3CDTF">2018-09-14T03:32:00Z</dcterms:modified>
  <cp:revision>1</cp:revision>
  <dc:subject/>
  <dc:title/>
</cp:coreProperties>
</file>