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全民趣味運動嘉年華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趣味競賽成績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競賽項目： 體能項目總錦標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88"/>
        <w:gridCol w:w="1275"/>
      </w:tblGrid>
      <w:tr>
        <w:trPr>
          <w:trHeight w:val="8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產業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工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詠先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大成長城企業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奇美實業股份有限公司企業工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台南市東陽實業廠股份有限公司企業工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志鋼金屬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臺灣電力公司新營區營業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16:00Z</dcterms:created>
  <dc:creator>Free User</dc:creator>
  <dc:description/>
  <dc:language>en-US</dc:language>
  <cp:lastModifiedBy>Windows 使用者</cp:lastModifiedBy>
  <cp:lastPrinted>2019-11-10T16:39:00Z</cp:lastPrinted>
  <dcterms:modified xsi:type="dcterms:W3CDTF">2020-11-08T07:47:00Z</dcterms:modified>
  <cp:revision>3</cp:revision>
  <dc:subject/>
  <dc:title>臺南市104年全市聯合運動大會勞資體育競賽-趣味競賽成績報告</dc:title>
</cp:coreProperties>
</file>